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                                      </w:t>
      </w:r>
    </w:p>
    <w:p>
      <w:pPr>
        <w:pStyle w:val="Normal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</w:r>
    </w:p>
    <w:p>
      <w:pPr>
        <w:pStyle w:val="Normal"/>
        <w:rPr>
          <w:rFonts w:ascii="Comic Sans MS" w:hAnsi="Comic Sans MS" w:eastAsia="Comic Sans MS" w:cs="Comic Sans MS"/>
          <w:sz w:val="20"/>
          <w:szCs w:val="20"/>
          <w:lang w:val="en-GB"/>
        </w:rPr>
      </w:pPr>
      <w:r>
        <w:rPr>
          <w:rFonts w:eastAsia="Comic Sans MS" w:cs="Comic Sans MS" w:ascii="Comic Sans MS" w:hAnsi="Comic Sans MS"/>
          <w:sz w:val="20"/>
          <w:szCs w:val="20"/>
          <w:lang w:val="en-GB"/>
        </w:rPr>
        <w:t xml:space="preserve"> 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32"/>
                <w:szCs w:val="32"/>
              </w:rPr>
              <w:t>Istituto Omnicomprensivo“Montefeltro</w:t>
            </w:r>
            <w:r>
              <w:rPr>
                <w:b/>
                <w:spacing w:val="-2"/>
                <w:sz w:val="32"/>
                <w:szCs w:val="32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municazione n. </w:t>
      </w:r>
      <w:r>
        <w:rPr>
          <w:rFonts w:cs="Arial" w:ascii="Arial" w:hAnsi="Arial"/>
          <w:b/>
          <w:sz w:val="32"/>
          <w:szCs w:val="22"/>
          <w:u w:val="single"/>
        </w:rPr>
        <w:t>263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assocorvaro,  28/02/2014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ab/>
      </w:r>
      <w:r>
        <w:rPr>
          <w:i w:val="false"/>
          <w:sz w:val="24"/>
          <w:szCs w:val="24"/>
        </w:rPr>
        <w:t>AI DOCEN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AL D.S.G.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AL PERSONALE A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ggetto: Ordine del Giorno Collegio Docenti  del 6 marzo 2014  - ore 17.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>Si comunica l’ o. d. g. del Collegio Docenti convocato in ogget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ura e approvazione del verbale della seduta precedente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zazione Esami di Qualifica Regionali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^ A IPIA – Operatore Elettrico / 5^ A IPSS – Operatore Socio–Sanitari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zazione Simulazioni Esame di Stato Secondaria di 2° grado: seconda simulazione prove scritte – Simulazione prova orale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Organizzazione Simulazioni Esame di Stato Secondaria di 1° grado: simulazione Prova nazionale INVALSI – Simulazione prova orale;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duzione del MOF (Fondi per il miglioramento dell’Offerta Formativa)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variazione di alcune attività previste dal POF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provazione Atto Costitutivo definitivo del C.T.S. (Comitato Tecnico Scientifico)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tifica IF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 Comunicazioni del D.S.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a) Risultati INVALSI a.s. 2012/2013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b) Prove INVALSI a.s. 2013/2014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) Risultati Iscrizioni a.s. 2014/2015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Varie ed eventua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  <w:tab/>
        <w:t xml:space="preserve">        IL DIRIGENTE SCOLASTICO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(Dott.ssa Anna Maria Marinai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</w:t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OM/Uff.did. sp</w:t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Bauhaus 93" w:cs="Arial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Bauhaus 93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mic Sans MS" w:hAnsi="Comic Sans MS" w:cs="Comic Sans MS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lineRule="auto" w:line="360"/>
      <w:ind w:right="257" w:hanging="0"/>
      <w:jc w:val="both"/>
    </w:pPr>
    <w:rPr>
      <w:rFonts w:ascii="Arial" w:hAnsi="Arial" w:cs="Arial"/>
      <w:b/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05:00Z</dcterms:created>
  <dc:creator>vicepreside</dc:creator>
  <dc:description/>
  <cp:keywords/>
  <dc:language>en-US</dc:language>
  <cp:lastModifiedBy>Stefania Romanini</cp:lastModifiedBy>
  <cp:lastPrinted>2014-02-28T10:18:00Z</cp:lastPrinted>
  <dcterms:modified xsi:type="dcterms:W3CDTF">2014-02-28T09:30:00Z</dcterms:modified>
  <cp:revision>11</cp:revision>
  <dc:subject/>
  <dc:title>Istituto d'Istruzione Superiore "Montefeltro"</dc:title>
</cp:coreProperties>
</file>